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  A -  TRENINZI  I NATJECANJA SPORTAŠA U 2022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74"/>
      </w:tblGrid>
      <w:tr>
        <w:trPr>
          <w:trHeight w:val="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REDLAGAČ PROGRAM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Neupadljivareferenca"/>
          <w:color w:val="FF0000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559"/>
      </w:tblGrid>
      <w:tr>
        <w:trPr>
          <w:trHeight w:val="57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Cs w:val="16"/>
              </w:rPr>
              <w:t>I.   PODACI O ČLANSTVU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EGISTRIRANI SPORTAŠI U SUSTAVU NATJECANJ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  <w:highlight w:val="yellow"/>
              </w:rPr>
            </w:pPr>
            <w:r>
              <w:rPr>
                <w:b/>
                <w:color w:val="000000"/>
                <w:sz w:val="2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neregistrirani sportaši mlađih dobnih kategorija 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(sportska škola, obuka počet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ostali članovi udruge  (članovi upravnih tijela, veterani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5"/>
        <w:gridCol w:w="1133"/>
        <w:gridCol w:w="1844"/>
      </w:tblGrid>
      <w:tr>
        <w:trPr>
          <w:trHeight w:val="57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II .   PODACI O REGISTRIRANIM SPORTAŠIMA U NATJECANJU  PO KATEGORIJAMA  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bna kategorija  </w:t>
            </w:r>
            <w:r>
              <w:rPr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godište   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Koristiti  nomenklaturu (nazive dobnih  kategorija) prema nacionalnom savezu za svaku dobnu kategoriju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8"/>
        <w:gridCol w:w="1439"/>
        <w:gridCol w:w="2463"/>
        <w:gridCol w:w="2178"/>
      </w:tblGrid>
      <w:tr>
        <w:trPr>
          <w:trHeight w:val="43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II .   PODACI O REGISTRIRANIM AKTIVNIM  SPORTAŠIMA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kazn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egorija sportaša - aktivni sportaši članovi sportske udruge od I.-VI. ka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me trajanja kategorizacije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ske udruge su obveze dostaviti spisak registriranih sportaša uz potvrdu nadležnog registracijskog tijela /ili izvod potvrđen od nadležnog registracijskog tijela/. U</w:t>
      </w:r>
      <w:r>
        <w:rPr>
          <w:sz w:val="20"/>
          <w:szCs w:val="20"/>
        </w:rPr>
        <w:t>koliko postoji ovjerena registracijska lista nadležnog saveza nije potrebno upisivati  podatk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 tabli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isati podatke u tablici uz dodavanje potrebnog broja redova (obavezan popis kategoriziranih sportaša od I.-VI. Kategorije prema klasifikaciji HOO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laže se fotokopija prijave registra nacionalnog saveza za tekuću godin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34"/>
        <w:gridCol w:w="1726"/>
        <w:gridCol w:w="1727"/>
        <w:gridCol w:w="1726"/>
        <w:gridCol w:w="1761"/>
      </w:tblGrid>
      <w:tr>
        <w:trPr>
          <w:trHeight w:val="432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V .   PODACI O TERMINIMA I SPORTSKIM OBJEKTIMA</w:t>
            </w:r>
          </w:p>
        </w:tc>
      </w:tr>
      <w:tr>
        <w:trPr>
          <w:trHeight w:val="33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NA   KATEGORIJ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puniti za sve dobne kategorije  kategorije koje su u programu rada sportske udruge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695"/>
        <w:gridCol w:w="1758"/>
        <w:gridCol w:w="1786"/>
        <w:gridCol w:w="1701"/>
      </w:tblGrid>
      <w:tr>
        <w:trPr>
          <w:trHeight w:val="4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BNA   KATEG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 xml:space="preserve">Upisati termin održavanja treninga (npr. 9:00 – 11:00, 18:00 – 19:30). Moguće je upisati dva termina dnevno prema dobnoj  kategoriji. </w:t>
      </w:r>
    </w:p>
    <w:p>
      <w:pPr>
        <w:pStyle w:val="Normal"/>
        <w:numPr>
          <w:ilvl w:val="0"/>
          <w:numId w:val="2"/>
        </w:numPr>
        <w:ind w:left="357" w:hanging="357"/>
        <w:rPr>
          <w:szCs w:val="18"/>
        </w:rPr>
      </w:pPr>
      <w:r>
        <w:rPr>
          <w:szCs w:val="18"/>
        </w:rPr>
        <w:t xml:space="preserve">Upisati naziv sportskog objekta u kojem se provodi sportski program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9"/>
        <w:gridCol w:w="2258"/>
        <w:gridCol w:w="1968"/>
        <w:gridCol w:w="1818"/>
      </w:tblGrid>
      <w:tr>
        <w:trPr>
          <w:trHeight w:val="576" w:hRule="exac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</w:t>
            </w:r>
            <w:r>
              <w:rPr>
                <w:b/>
                <w:color w:val="000000"/>
                <w:sz w:val="22"/>
                <w:szCs w:val="16"/>
              </w:rPr>
              <w:t xml:space="preserve">.   PODACI O STRUČNOM KADRU – TRENERI </w:t>
            </w:r>
          </w:p>
        </w:tc>
      </w:tr>
      <w:tr>
        <w:trPr>
          <w:trHeight w:val="82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ME I PREZI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OBNA  KATEGORIJA 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PORTSKA STRUČNA SPREMA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RADNI STATU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 SPORTSKOJ UDRUZI ***</w:t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73" w:hanging="0"/>
        <w:rPr/>
      </w:pPr>
      <w:r>
        <w:rPr/>
        <w:t xml:space="preserve"> </w:t>
      </w:r>
    </w:p>
    <w:p>
      <w:pPr>
        <w:pStyle w:val="Normal"/>
        <w:ind w:right="-573" w:hanging="0"/>
        <w:rPr/>
      </w:pPr>
      <w:r>
        <w:rPr/>
        <w:t xml:space="preserve">*   Koristiti nomenklaturu nacionalnog saveza </w:t>
      </w:r>
    </w:p>
    <w:p>
      <w:pPr>
        <w:pStyle w:val="Normal"/>
        <w:ind w:right="-573" w:hanging="0"/>
        <w:rPr>
          <w:szCs w:val="20"/>
        </w:rPr>
      </w:pPr>
      <w:r>
        <w:rPr>
          <w:szCs w:val="20"/>
        </w:rPr>
        <w:t xml:space="preserve">**   Upisati isključivo </w:t>
      </w:r>
      <w:r>
        <w:rPr>
          <w:b/>
          <w:szCs w:val="20"/>
        </w:rPr>
        <w:t>sportsku stručnu spremu</w:t>
      </w:r>
      <w:r>
        <w:rPr>
          <w:szCs w:val="20"/>
        </w:rPr>
        <w:t xml:space="preserve"> u skladu s Zakonom o sportu (VSS, VŠS; trener</w:t>
      </w:r>
    </w:p>
    <w:p>
      <w:pPr>
        <w:pStyle w:val="Normal"/>
        <w:ind w:right="-573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HOA, licenca, nema)</w:t>
      </w:r>
    </w:p>
    <w:p>
      <w:pPr>
        <w:pStyle w:val="Normal"/>
        <w:ind w:right="-573" w:hanging="0"/>
        <w:rPr>
          <w:szCs w:val="20"/>
        </w:rPr>
      </w:pPr>
      <w:r>
        <w:rPr>
          <w:szCs w:val="20"/>
        </w:rPr>
        <w:t xml:space="preserve">*** Zaposlenik, honorarni suradnik, volonter, studentski ugovor, obrtnik i s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2106"/>
        <w:gridCol w:w="1956"/>
      </w:tblGrid>
      <w:tr>
        <w:trPr>
          <w:trHeight w:val="576" w:hRule="exac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b/>
                <w:color w:val="000000"/>
                <w:sz w:val="22"/>
                <w:szCs w:val="22"/>
              </w:rPr>
              <w:t xml:space="preserve">     STRUČNI RAD  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TEGORIJ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 MJESEČ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GODIŠNJE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2"/>
        <w:gridCol w:w="4573"/>
      </w:tblGrid>
      <w:tr>
        <w:trPr>
          <w:trHeight w:val="432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II.   PLAN SLUŽBENIH NATJECANJA U 2022.</w:t>
            </w:r>
            <w:r>
              <w:rPr>
                <w:b/>
                <w:color w:val="000000"/>
                <w:sz w:val="22"/>
                <w:szCs w:val="16"/>
              </w:rPr>
              <w:t xml:space="preserve">  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.B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NAZIV I VRSTA  NATJECANJ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OBNA  KATEGORIJA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Upisati samo službena natjecanja prema kalendaru  nacionalnog sav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szCs w:val="16"/>
              </w:rPr>
              <w:t>VIII.</w:t>
            </w:r>
            <w:r>
              <w:rPr>
                <w:b/>
                <w:color w:val="000000"/>
                <w:szCs w:val="16"/>
              </w:rPr>
              <w:t xml:space="preserve">   IZRAČUN STANDARDNIH TROŠKOVA NATJECANJA U </w:t>
            </w:r>
            <w:r>
              <w:rPr>
                <w:b/>
                <w:szCs w:val="16"/>
              </w:rPr>
              <w:t>2022.  *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Naziv i vrsta natjec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Dobna  kategor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Broj osoba na pu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prijevo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smješta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kovi kotizacija, članarina, startnina i s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oškovi organizcije natjecanja kao domać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U K U P N O 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Prema planiranim natjecanjima iz stavke </w:t>
      </w:r>
      <w:r>
        <w:rPr>
          <w:b/>
          <w:color w:val="000000"/>
          <w:sz w:val="22"/>
          <w:szCs w:val="22"/>
        </w:rPr>
        <w:t>VII.</w:t>
      </w:r>
      <w:r>
        <w:rPr>
          <w:color w:val="000000"/>
          <w:sz w:val="22"/>
          <w:szCs w:val="22"/>
        </w:rPr>
        <w:t xml:space="preserve"> prikazati troškove za sva planirana natjecanj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Ispuniti  i dodati tablicu za svaku dobnu  kategoriju </w:t>
      </w:r>
      <w:r>
        <w:rPr>
          <w:sz w:val="22"/>
          <w:szCs w:val="22"/>
        </w:rPr>
        <w:t>posebno</w:t>
      </w:r>
      <w:r>
        <w:rPr>
          <w:color w:val="000000"/>
          <w:sz w:val="22"/>
          <w:szCs w:val="22"/>
        </w:rPr>
        <w:t xml:space="preserve"> -  službena natjecanja 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680"/>
      </w:tblGrid>
      <w:tr>
        <w:trPr>
          <w:trHeight w:val="43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 xml:space="preserve">IX.   FINANCIJSKI PLAN ZA SLUŽBENA NATJECANJA U 2022.  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NAZIV NATJECAN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AN IZNOS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20"/>
                <w:szCs w:val="16"/>
              </w:rPr>
            </w:pPr>
            <w:r>
              <w:rPr>
                <w:b/>
                <w:color w:val="00CCFF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* Upisati za natjecanja koja su navedena u točki </w:t>
      </w:r>
      <w:r>
        <w:rPr>
          <w:b/>
          <w:color w:val="000000"/>
          <w:sz w:val="22"/>
        </w:rPr>
        <w:t xml:space="preserve">VIII. </w:t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X. PROJEKCIJA FINANCIJSKOG PLANA  ZA 2022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redovna aktivnost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stručni 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nositelji kvalit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tipendij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perspektivni sportaši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nacional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međunarodna natjecan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rashodi sportskih objekta – dvorana Višnjik, Moc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- objekt- Grad Zad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- objekt - najam, podnaj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člana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otizacije za natjec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školski spo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ponzorstv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donac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am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 EU projek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ostal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TALI JAVNI IZVORI 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ručni ra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zdravstveni pregledi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ipendi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ne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školovanje kadrova, seminari,licence i s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priprem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pre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iguran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putov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članarine i kotizacije savez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administrativni trošk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troškovi platnog prome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tekuće donacije iz EU pro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poslovanje sportskih ob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ta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  <w:t xml:space="preserve"> </w:t>
      </w:r>
    </w:p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51"/>
        <w:gridCol w:w="4253"/>
      </w:tblGrid>
      <w:tr>
        <w:trPr>
          <w:trHeight w:val="45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szCs w:val="16"/>
              </w:rPr>
              <w:t>XI.</w:t>
            </w:r>
            <w:r>
              <w:rPr>
                <w:b/>
                <w:bCs/>
                <w:color w:val="000000"/>
                <w:szCs w:val="16"/>
              </w:rPr>
              <w:t xml:space="preserve"> POPIS REDOVNIH ČLANOVA NACIONALNIH REPREZENTACIJA U 2020.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NATJECANJA U KOJEM JE SUDJELOVAO U SASTAVU REPREZENTACIJE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XII. REZULTATI U 2020. – EKIPNI SPORTOV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XII./A  REZULTATI OSTVARENI NA DOMAĆIM SLUŽBENIM LIGA I KUP NATJECANJIM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22"/>
                <w:szCs w:val="20"/>
              </w:rPr>
              <w:t xml:space="preserve">DOBNA KATEGORIJA PREMA NAZIVU NACIONALNOG SAVEZ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./B REZULTATI OSTVARENI NA MEĐUNARODNIM SLUŽBENIM NATJECANJIMA U 2020. 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KI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XIII.  REZULTATI U 2021.– INDIVIDUALNI SPORTOVI</w:t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/A POJEDNIČNO PRVENSTVO HRVATSKE U 2021. 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II./B  MEĐUNARODNA NATJECANJA</w:t>
            </w:r>
          </w:p>
        </w:tc>
      </w:tr>
      <w:tr>
        <w:trPr>
          <w:trHeight w:val="28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</w:t>
      </w:r>
      <w:r>
        <w:rPr/>
        <w:t xml:space="preserve">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punjava Športska zajednica Grada Zad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7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2016"/>
                              <w:gridCol w:w="23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 primitka programa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2016"/>
                        <w:gridCol w:w="237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tum primitka programa: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</w:t>
      </w:r>
    </w:p>
    <w:p>
      <w:pPr>
        <w:pStyle w:val="Normal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eventualnim nedostacima podnijete prijave</w:t>
      </w:r>
    </w:p>
    <w:sectPr>
      <w:footerReference w:type="default" r:id="rId2"/>
      <w:type w:val="nextPage"/>
      <w:pgSz w:w="11906" w:h="16838"/>
      <w:pgMar w:left="1797" w:right="566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Calibri" w:hAnsi="Calibri" w:eastAsia="Calibri" w:cs="Calibri"/>
        <w:sz w:val="16"/>
      </w:rPr>
    </w:pPr>
    <w:r>
      <w:rPr>
        <w:rFonts w:eastAsia="Calibri" w:cs="Calibri" w:ascii="Calibri" w:hAnsi="Calibri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bojan</dc:creator>
  <dc:description/>
  <cp:keywords/>
  <dc:language>en-US</dc:language>
  <cp:lastModifiedBy>Josip</cp:lastModifiedBy>
  <cp:lastPrinted>2014-09-12T11:06:00Z</cp:lastPrinted>
  <dcterms:modified xsi:type="dcterms:W3CDTF">2021-07-20T08:24:00Z</dcterms:modified>
  <cp:revision>17</cp:revision>
  <dc:subject/>
  <dc:title>ZAJEDNICA SPORTSKIH UDRUGA GRADA RIJEKE</dc:title>
</cp:coreProperties>
</file>